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,</w:t>
      </w:r>
    </w:p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ашкарма комит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 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                                                                                                             10 янва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б утверждении  Административного </w:t>
      </w:r>
    </w:p>
    <w:p>
      <w:pPr>
        <w:pStyle w:val="Normal"/>
        <w:rPr/>
      </w:pPr>
      <w:r>
        <w:rPr>
          <w:b/>
          <w:bCs/>
        </w:rPr>
        <w:t>регламента</w:t>
      </w:r>
      <w:r>
        <w:rPr/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выдаче архивных справок, архивных выписок, 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</w:rPr>
        <w:t xml:space="preserve">копий архивных документов </w:t>
      </w:r>
      <w:r>
        <w:rPr>
          <w:b/>
          <w:bCs/>
          <w:color w:val="000000"/>
          <w:spacing w:val="-1"/>
        </w:rPr>
        <w:t>исполнительным комитетом</w:t>
      </w:r>
    </w:p>
    <w:p>
      <w:pPr>
        <w:pStyle w:val="Normal"/>
        <w:rPr/>
      </w:pPr>
      <w:r>
        <w:rPr>
          <w:b/>
          <w:bCs/>
          <w:color w:val="000000"/>
          <w:spacing w:val="-1"/>
        </w:rPr>
        <w:t xml:space="preserve">Афанасовского сельского поселения Нижнекамского 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униципального района Республики Татарст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 xml:space="preserve">1. Утвердить  Административный регламент 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</w:rPr>
        <w:t>исполнительным комитетом Афанасо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исполнительного комитета</w:t>
      </w:r>
    </w:p>
    <w:p>
      <w:pPr>
        <w:pStyle w:val="Normal"/>
        <w:rPr/>
      </w:pPr>
      <w:r>
        <w:rPr/>
        <w:t>Афанасовского сельского поселения НМР РТ:                                          Н.А. Бурмистров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ю руковод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фанас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№ </w:t>
      </w:r>
      <w:r>
        <w:rPr/>
        <w:t>13  от 10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исполнительным комитетом  Афанасо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 xml:space="preserve">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</w:rPr>
        <w:t>исполнительным комитетом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Афанасовского сельского поселения Нижнекамского муниципального района Республики Татарстан</w:t>
      </w:r>
      <w:r>
        <w:rPr/>
        <w:t xml:space="preserve">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,</w:t>
      </w:r>
      <w:r>
        <w:rPr/>
        <w:t xml:space="preserve"> индивидуальные предприниматели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lang w:eastAsia="zh-CN"/>
        </w:rPr>
        <w:t>Муниципальная услуга представляется исполнительным комитетом Афанас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lang w:eastAsia="zh-CN"/>
        </w:rPr>
        <w:t>Место нахождения исполнительного комитета: РТ, Нижнекамский район, с. Большое Афанасово, ул. Молодежная, д.1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ком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afcm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44-41-5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rFonts w:cs="Times New Roman"/>
            <w:sz w:val="24"/>
            <w:szCs w:val="24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20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/>
        <w:t>Налоговым кодексом Российской Федерации от 05.08.2000 №117-ФЗ (далее – Налоговый кодекс РФ) (Собрание законодательства РФ, N 31, 03.08.1998, ст. 3824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22.10.2004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далее - Федеральный закон № 59-ФЗ) (Собрание законодательства РФ, 08.05.2006, № 19, ст. 2060);</w:t>
      </w:r>
    </w:p>
    <w:p>
      <w:pPr>
        <w:pStyle w:val="F"/>
        <w:ind w:left="0" w:hanging="0"/>
        <w:rPr/>
      </w:pPr>
      <w:bookmarkStart w:id="0" w:name="p16"/>
      <w:bookmarkStart w:id="1" w:name="p15"/>
      <w:bookmarkStart w:id="2" w:name="p4"/>
      <w:bookmarkStart w:id="3" w:name="p3"/>
      <w:bookmarkEnd w:id="0"/>
      <w:bookmarkEnd w:id="1"/>
      <w:bookmarkEnd w:id="2"/>
      <w:bookmarkEnd w:id="3"/>
      <w:r>
        <w:rPr/>
        <w:t xml:space="preserve">         </w:t>
      </w:r>
      <w:r>
        <w:rPr/>
        <w:t>Федеральным законом от 06.10.2003 № 131-ФЗ</w:t>
      </w:r>
      <w:bookmarkStart w:id="4" w:name="p18"/>
      <w:bookmarkStart w:id="5" w:name="p17"/>
      <w:bookmarkEnd w:id="4"/>
      <w:bookmarkEnd w:id="5"/>
      <w:r>
        <w:rPr/>
        <w:t xml:space="preserve">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20"/>
        <w:jc w:val="both"/>
        <w:rPr/>
      </w:pPr>
      <w:hyperlink r:id="rId5" w:tgtFrame="_blank">
        <w:r>
          <w:rPr>
            <w:rStyle w:val="InternetLink"/>
            <w:rFonts w:cs="Times New Roman"/>
            <w:sz w:val="24"/>
            <w:szCs w:val="24"/>
            <w:u w:val="none"/>
          </w:rPr>
          <w:t>Административным регламентом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  </w:r>
      </w:hyperlink>
      <w:r>
        <w:rPr>
          <w:rStyle w:val="InternetLink"/>
          <w:rFonts w:cs="Times New Roman"/>
          <w:sz w:val="24"/>
          <w:szCs w:val="24"/>
          <w:u w:val="none"/>
        </w:rPr>
        <w:t>, у</w:t>
      </w:r>
      <w:r>
        <w:rPr/>
        <w:t>твержденным приказом Министерства культуры Российской Федерации от 28.12.2009 № 894 (далее – приказ № 894) (Российская газета, 26.02.2010, № 40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еспублики Татарстан от 13.06.1996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12.05.2003 № 16-ЗРТ «Об обращениях граждан в Республике Татарстан» (далее – Закон РТ № 16-ЗРТ) (Республика Татарстан, 17.05.2003, № 99-100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20"/>
        <w:jc w:val="both"/>
        <w:rPr/>
      </w:pPr>
      <w:r>
        <w:rPr/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Уставом </w:t>
      </w:r>
      <w:r>
        <w:rPr>
          <w:color w:val="000000"/>
          <w:spacing w:val="-1"/>
        </w:rPr>
        <w:t>Афанасовского</w:t>
      </w:r>
      <w:r>
        <w:rPr/>
        <w:t xml:space="preserve">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Положением об исполнительном комитет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Афанасовского</w:t>
      </w:r>
      <w:r>
        <w:rPr/>
        <w:t xml:space="preserve"> сельского поселения (далее – Положение об исполкоме).</w:t>
      </w:r>
    </w:p>
    <w:p>
      <w:pPr>
        <w:pStyle w:val="Normal"/>
        <w:suppressAutoHyphens w:val="true"/>
        <w:ind w:firstLine="720"/>
        <w:jc w:val="both"/>
        <w:rPr/>
      </w:pPr>
      <w:r>
        <w:rPr/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прос социально-правового характера – запрос конкретного лица или организации, связанный с обеспечением прав и законных интересов граждан;</w:t>
      </w:r>
    </w:p>
    <w:p>
      <w:pPr>
        <w:pStyle w:val="Normal"/>
        <w:suppressAutoHyphens w:val="true"/>
        <w:ind w:firstLine="720"/>
        <w:jc w:val="both"/>
        <w:rPr/>
      </w:pPr>
      <w:r>
        <w:rPr/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firstLine="720"/>
        <w:jc w:val="both"/>
        <w:rPr/>
      </w:pPr>
      <w:r>
        <w:rPr/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20"/>
        <w:jc w:val="both"/>
        <w:rPr/>
      </w:pPr>
      <w:r>
        <w:rPr/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Выдача архивных справок, архивных выписок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. 19 Закона РТ № 644;</w:t>
            </w:r>
          </w:p>
          <w:p>
            <w:pPr>
              <w:pStyle w:val="Normal"/>
              <w:suppressAutoHyphens w:val="true"/>
              <w:rPr/>
            </w:pPr>
            <w:r>
              <w:rPr/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2. Наименование органа, предоставляющего муниципаль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исполнительный комитет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фанасовского</w:t>
            </w:r>
            <w:r>
              <w:rPr/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ч. 3, 5 ст. 4 Федерального закона № 125-ФЗ; ст. 1, п. 1 ч. 2 ст. 5 Закона РТ № 63-ЗРТ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3. 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bCs/>
              </w:rPr>
            </w:pPr>
            <w:r>
              <w:rPr/>
              <w:t>Архивная справка (архивная  выписка, архивная копия) (приложения № 1-2), ответ, подтверждающий неполноту состава архивных документов по теме запроса, или отсутствие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ункт  5.9.1, п. 5.9 Правил рабо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3"/>
              <w:jc w:val="both"/>
              <w:rPr/>
            </w:pPr>
            <w:r>
              <w:rPr/>
              <w:t xml:space="preserve">По заявлениям (запросам): </w:t>
            </w:r>
          </w:p>
          <w:p>
            <w:pPr>
              <w:pStyle w:val="Normal"/>
              <w:ind w:left="37" w:firstLine="283"/>
              <w:jc w:val="both"/>
              <w:rPr/>
            </w:pPr>
            <w:r>
              <w:rPr/>
              <w:t>правоохранительных, судебных органов, органов уголовно-исполнительной системы – в течение 8  дней со дня регистрации;</w:t>
            </w:r>
          </w:p>
          <w:p>
            <w:pPr>
              <w:pStyle w:val="Normal"/>
              <w:ind w:left="37" w:firstLine="283"/>
              <w:jc w:val="both"/>
              <w:rPr/>
            </w:pPr>
            <w:r>
              <w:rPr/>
              <w:t>социально-правового и тематического характера физических и юридических лиц, индивидуальных предпринимателей – в течение 15 дней со дня регистрации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При рассмотрении 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не более чем на 30 календарных дней с обязательным уведомлением об этом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. 12 Федерального закона № 59-ФЗ;</w:t>
            </w:r>
          </w:p>
          <w:p>
            <w:pPr>
              <w:pStyle w:val="Normal"/>
              <w:suppressAutoHyphens w:val="true"/>
              <w:rPr/>
            </w:pPr>
            <w:r>
              <w:rPr/>
              <w:t>п.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 xml:space="preserve">1. Заявление о предоставлении муниципальной услуги с указанием: 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наименования юридического лица, индивидуального предпринимателя (для граждан – Ф.И.О.);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почтового или электронного адреса заявителя;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дополнительной информации по теме запроса (при необходимости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Доверенность (для доверенного лица).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Заявление оформляется в произвольной форме или на бланках, разработанных в архивах (приложение №3).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 xml:space="preserve">Документы представляются в одном экземпля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. 7, ст. 8 Федерального закона № 59-ФЗ; ч. 1 ст. 19 Федерального закона № 210-ФЗ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. 5, 10 Закона РТ № 16-ЗРТ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 5.8, 5.10 Прави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eastAsia="en-US"/>
              </w:rPr>
              <w:t>2.6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eastAsia="en-US"/>
              </w:rPr>
              <w:t>2.7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.  Несоответствие представленных документов перечню документов, указанных в п. 2.5 настоящего Регламента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личие неоговоренных исправлений в подаваемых докумен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eastAsia="en-US"/>
              </w:rPr>
              <w:t>2.9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eastAsia="en-US"/>
              </w:rPr>
            </w:pPr>
            <w:r>
              <w:rPr/>
              <w:t>Оснований для приостановления муниципальной услуги не име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/>
              <w:t>2.10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/>
              <w:t>1. Отсутствие запрашиваемых сведений.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/>
              <w:t>3. Неисправимое  повреждение архив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3 ст.8, п.6 ст.11 Федерального закона № 59-ФЗ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.25 Федерального закона № 125-ФЗ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.11 Закона РТ № 16-ЗР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. 19 Закона Рт № 644-Р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.2.11.7.1, 5.1, 5.1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п. 5.8.1, 5.8.2, 5.8.3, пункт 5.10 Правил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 xml:space="preserve"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Максимальный срок ожидания  приема  получателя муниципальной услуги (заявителя) 15 минут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Очередность для отдельных категорий получателей муниципальной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с.Большое Афанасово, ул. Молодежная,1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/>
              <w:t>2.17. Особенности предоставления муниципальной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/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lang w:val="en-US"/>
              </w:rPr>
              <w:t xml:space="preserve">E-mal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afcm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 4 ст. 10 Федерального закона № 59-ФЗ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. 1 ст. 19 Федерального закона № 210-ФЗ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. 5 Закона РТ № 16-ЗРТ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3.1. Заявитель лично, по телефону или в форме электронного документа по электронному адресу обращается в исполнительный комитет Афанасовского сельского поселения (далее – Поселение)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/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3.2. Предоставление муниципальной услуги по письменному заявлению По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3.2.1. Заявитель лично, через доверенное лицо или по почте подает в исполнительный комитет Поселения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/>
        <w:t>3.2.2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/>
      </w:pPr>
      <w:r>
        <w:rPr/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оговоренных исправлений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 устно (при осуществлении личного приема) или письмен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цедуры, устанавливаемые настоящим пунктом, осуществляются в течение 15 минут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Специалист исполнительного комитета Поселения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firstLine="720"/>
        <w:jc w:val="both"/>
        <w:rPr>
          <w:color w:val="FF0000"/>
        </w:rPr>
      </w:pPr>
      <w:r>
        <w:rPr/>
        <w:t>проверку наличия архивных документов для исполнения запроса по списку фондов;</w:t>
      </w:r>
    </w:p>
    <w:p>
      <w:pPr>
        <w:pStyle w:val="Normal"/>
        <w:suppressAutoHyphens w:val="true"/>
        <w:ind w:firstLine="720"/>
        <w:jc w:val="both"/>
        <w:rPr/>
      </w:pPr>
      <w:r>
        <w:rPr/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верку архивного шифра и заголовков с описью дел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 предыдущей процедуры. 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подготовленные  дела для выявления сведений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/>
        <w:t>3.2.4. Специалист исполнительного комитета Поселения осуществляет:</w:t>
      </w:r>
    </w:p>
    <w:p>
      <w:pPr>
        <w:pStyle w:val="Normal"/>
        <w:suppressAutoHyphens w:val="true"/>
        <w:ind w:firstLine="720"/>
        <w:jc w:val="both"/>
        <w:rPr/>
      </w:pPr>
      <w:r>
        <w:rPr/>
        <w:t>полистный просмотр архивных дел;</w:t>
      </w:r>
    </w:p>
    <w:p>
      <w:pPr>
        <w:pStyle w:val="Normal"/>
        <w:suppressAutoHyphens w:val="true"/>
        <w:ind w:firstLine="720"/>
        <w:jc w:val="both"/>
        <w:rPr/>
      </w:pPr>
      <w:r>
        <w:rPr/>
        <w:t>выявление сведений в архивных документах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 наличия документа специалист исполнительного комитета Поселения подготавливает текст архивной справки (архивной выписки, архивной копии)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руководителю исполнительного комитета Поселения на проверку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ы, устанавливаемые настоящим пунктом, осуществляются по за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firstLine="720"/>
        <w:jc w:val="both"/>
        <w:rPr/>
      </w:pPr>
      <w:r>
        <w:rPr/>
        <w:t>социально-правового и тематического характера физических и юридических лиц – в течение трех дней с момента окончания предыдущей процед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: переданная на проверку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/>
        <w:t>3.2.5. Руководитель исполнительного комитета Поселения проверяет архивную справку (архивную выписку, архивную копию) или письмо-ответ. Проверенная архивная справка (архивная выписка, архивная копия) или письмо-ответ передается специалисту исполнительного комитета Поселения для оформ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переданная на оформление архивная справка (архивная выписка, архивная копия) или письмо-отве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2.6. Специалист исполнительного комитета Поселения печатает на бланке исполнительного комитета архивную справку (архивную выписку, архивную копию), или письмо-ответ</w:t>
      </w:r>
      <w:r>
        <w:rPr>
          <w:b/>
          <w:bCs/>
          <w:color w:val="FF0000"/>
        </w:rPr>
        <w:t xml:space="preserve"> </w:t>
      </w:r>
      <w:r>
        <w:rPr/>
        <w:t>и передает руководителю исполнительного комит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ы, устанавливаемые настоящим пунктом, осуществляются в течение двух дней со дня поступления на оформление архивной справки (архивной выписки, архивной копии) или письма-отв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переданная руководителю исполнительного комитета Поселения оформленная архивная справка (архивная выписка, архивная копия), или письмо-ответ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2.7. Руководитель исполнительного комитета Поселения: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дписывает архивную справку (архивную выписку, архивную копию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езультат процедуры: подписанная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/>
        <w:t>3.2.8. Специалист исполнительного комитета Поселения заверяет печатью подписанную архивную справку (архивную выписку, архивную копию) и направляет по почте простым письмом или в случае личного обращения заявителя  или его доверенного лица в архив выдает ему под расписку при предъявлении паспорта или иного, удостоверяющего личность документа; доверенному лицу – при предъявлении доверенности, оформленной в установленном порядке, документа, удостоверяющего личность. Заявитель расписывается на копии архивной справки (архивной выписки) или на обороте сопроводительного письма к копии документа с указанием даты получ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Архивные справки, требующие проставления апостиля, направляются вместе с запросом и сопроводительным письмом в Главное архивное управление при Кабинете Министров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Если запрос исполнен на возмездной основе, справка выдается после представления квитанции об оплате или высылается по почте при поступлении денег на расчетный счет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минут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ая или направленная по почте архивная справка (архивная выписка, архивная копи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Специали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 Поселения в случае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яет заяв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причин отказа письмом, или по телефону, или электронной почте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оцедуры предусмотренной пунктом 3.2.7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езультат процедуры: уведомление заявителя об отказе в предоставлении муниципальной услуги. </w:t>
      </w:r>
    </w:p>
    <w:p>
      <w:pPr>
        <w:pStyle w:val="Normal"/>
        <w:suppressAutoHyphens w:val="true"/>
        <w:ind w:firstLine="720"/>
        <w:jc w:val="both"/>
        <w:rPr/>
      </w:pPr>
      <w:r>
        <w:rPr/>
        <w:t>3.3. Предоставление муниципальной услуги по заявлению, поступившему  в форме электронного документа через информационно-телекоммуникационные сети общего пользования, в том числе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/>
        <w:t>3.3.1. Заявитель подает заявление в форме электронного документа на электронный адрес Поселения. При оформлении заявления заявитель обязан указать: фамилию, имя, отчество, свой почтовый и электронный адрес и способ получения отв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ы: поданное в электронной форме заявление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/>
        <w:t>3.3.2. Специалист исполнительного комитета Поселения регистрирует поступившее заявл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ы: зарегистрированное заявл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3.3.3. Специалист исполнительного комитета Поселения распечатывает принятое к рассмотрению заявление, после чего осуществляются процедуры, предусмотренные пунктами 3.2.3. – 3.2.9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</w:rPr>
      </w:pPr>
      <w:r>
        <w:rPr>
          <w:spacing w:val="-1"/>
        </w:rPr>
        <w:t xml:space="preserve">3.4. Предоставление муниципальной услуги </w:t>
      </w:r>
      <w:r>
        <w:rPr/>
        <w:t>п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</w:rPr>
      </w:pPr>
      <w:r>
        <w:rPr>
          <w:spacing w:val="-1"/>
        </w:rPr>
        <w:t>3.4.1. Запрос подается в порядке, предусмотренном пунктами 3.2.1. или 3.3.1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</w:rPr>
      </w:pPr>
      <w:r>
        <w:rPr>
          <w:spacing w:val="-1"/>
        </w:rPr>
        <w:t>3.4.2. Запрос регистрируется и передается на исполнение в порядке, предусмотренном пунктами 3.2.2. или 3.3.2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</w:rPr>
        <w:t xml:space="preserve">3.4.3. Специалист </w:t>
      </w:r>
      <w:r>
        <w:rPr/>
        <w:t>исполнительного комитета Поселения</w:t>
      </w:r>
      <w:r>
        <w:rPr>
          <w:spacing w:val="-1"/>
        </w:rPr>
        <w:t>, рассматривающий запрос, осуществляет процедуры, предусмотренные пунктами 3.2.3. – 3.2.4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</w:rPr>
      </w:pPr>
      <w:r>
        <w:rPr>
          <w:spacing w:val="-1"/>
        </w:rPr>
        <w:t>В случае установления необходимости: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/>
        <w:t>проведения дополнительного изучения архивных документов и проведения работ по поиску сведений специалист исполнительного комитета Поселения определяет необходимый срок для предоставления муниципальной услуги, и направляет запрос руководителю исполнительного комитета Поселения на продление срока.</w:t>
      </w:r>
    </w:p>
    <w:p>
      <w:pPr>
        <w:pStyle w:val="Normal"/>
        <w:shd w:fill="FFFFFF" w:val="clear"/>
        <w:ind w:firstLine="703"/>
        <w:jc w:val="both"/>
        <w:rPr>
          <w:spacing w:val="-1"/>
        </w:rPr>
      </w:pPr>
      <w:r>
        <w:rPr>
          <w:spacing w:val="-1"/>
        </w:rPr>
        <w:t>Процедура, устанавливаемая настоящим пунктом, осуществляется в течение срока установленного пунктом 3.2.4. настоящего Регламента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</w:rPr>
        <w:t xml:space="preserve">Результат процедуры: представленный </w:t>
      </w:r>
      <w:r>
        <w:rPr/>
        <w:t xml:space="preserve">руководителю исполнительного комитета Поселения </w:t>
      </w:r>
      <w:r>
        <w:rPr>
          <w:spacing w:val="-1"/>
        </w:rPr>
        <w:t>на продление срока запрос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</w:rPr>
        <w:t xml:space="preserve">3.4.4. </w:t>
      </w:r>
      <w:r>
        <w:rPr/>
        <w:t xml:space="preserve">Руководитель исполнительного комитета Поселения </w:t>
      </w:r>
      <w:r>
        <w:rPr>
          <w:spacing w:val="-1"/>
        </w:rPr>
        <w:t xml:space="preserve">рассматривает запрос и определяет срок исполнения путем наложения визы на запрос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</w:rPr>
        <w:t xml:space="preserve">Процедура, устанавливаемая настоящим пунктом, осуществляется в течение одного дня с момента поступления запроса </w:t>
      </w:r>
      <w:r>
        <w:rPr/>
        <w:t>руководителю исполнительного комитета Поселения</w:t>
      </w:r>
      <w:r>
        <w:rPr>
          <w:spacing w:val="-1"/>
        </w:rPr>
        <w:t>.</w:t>
      </w:r>
    </w:p>
    <w:p>
      <w:pPr>
        <w:pStyle w:val="Normal"/>
        <w:shd w:fill="FFFFFF" w:val="clear"/>
        <w:ind w:left="6" w:right="12" w:firstLine="703"/>
        <w:jc w:val="both"/>
        <w:rPr>
          <w:spacing w:val="-1"/>
        </w:rPr>
      </w:pPr>
      <w:r>
        <w:rPr>
          <w:spacing w:val="-1"/>
        </w:rPr>
        <w:t>Результат процедуры: установленный срок предоставления муниципальной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</w:rPr>
        <w:t xml:space="preserve">3.4.5. Специалист </w:t>
      </w:r>
      <w:r>
        <w:rPr/>
        <w:t>исполнительного комитета Поселения</w:t>
      </w:r>
      <w:r>
        <w:rPr>
          <w:spacing w:val="-1"/>
        </w:rPr>
        <w:t xml:space="preserve"> после получения  запроса с визой </w:t>
      </w:r>
      <w:r>
        <w:rPr/>
        <w:t>руководителя исполнительного комитета Поселения</w:t>
      </w:r>
      <w:r>
        <w:rPr>
          <w:spacing w:val="-1"/>
        </w:rPr>
        <w:t xml:space="preserve"> извещает заявителя о продлении срока исполнения запроса.</w:t>
      </w:r>
    </w:p>
    <w:p>
      <w:pPr>
        <w:pStyle w:val="Normal"/>
        <w:shd w:fill="FFFFFF" w:val="clear"/>
        <w:ind w:firstLine="703"/>
        <w:jc w:val="both"/>
        <w:rPr>
          <w:spacing w:val="-1"/>
        </w:rPr>
      </w:pPr>
      <w:r>
        <w:rPr>
          <w:spacing w:val="-1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/>
        <w:t>Результат процедуры: уведомление заявителя о продлении срока предоставления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/>
        <w:t>3.4.6.</w:t>
      </w:r>
      <w:r>
        <w:rPr>
          <w:spacing w:val="-1"/>
        </w:rPr>
        <w:t xml:space="preserve"> Специалист </w:t>
      </w:r>
      <w:r>
        <w:rPr/>
        <w:t>исполнительного комитета Поселения</w:t>
      </w:r>
      <w:r>
        <w:rPr>
          <w:spacing w:val="-1"/>
        </w:rPr>
        <w:t xml:space="preserve"> осуществляет процедуры: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/>
        <w:t xml:space="preserve">проведение дополнительного изучения архивных документов и проведение работ по поиску сведений; 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/>
        <w:t xml:space="preserve">направление запросов в другие организации для получения дополнительной информации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</w:rPr>
        <w:t xml:space="preserve">Процедура, устанавливаемая настоящим пунктом, </w:t>
      </w:r>
      <w:r>
        <w:rPr/>
        <w:t xml:space="preserve">в срок, определенный руководителем исполнительного комитета Поселения, срок исполнения исчисляется с момента регистрации запроса. </w:t>
      </w:r>
    </w:p>
    <w:p>
      <w:pPr>
        <w:pStyle w:val="Normal"/>
        <w:shd w:fill="FFFFFF" w:val="clear"/>
        <w:ind w:firstLine="703"/>
        <w:jc w:val="both"/>
        <w:rPr/>
      </w:pPr>
      <w:r>
        <w:rPr/>
        <w:t>Результат процедуры: выявление наличия или отсутствия в муниципальном архиве сведений по теме запроса, направление запроса в другие организаци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/>
        <w:t>3.4.7. Специалист исполнительного комитета Поселения</w:t>
      </w:r>
      <w:r>
        <w:rPr>
          <w:spacing w:val="-1"/>
        </w:rPr>
        <w:t xml:space="preserve"> </w:t>
      </w:r>
      <w:r>
        <w:rPr/>
        <w:t>после получения ответов на запросы и проведения дополнительной работы осуществляет процедуры, предусмотренные пунктами 3.2.5. – 3.2.9. настоящего Регламен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едоставленная муниципальная услуг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5. Порядок обжалования действий (бездействия) должностного лиц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а также принимаемого им ре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    </w:t>
      </w:r>
      <w:r>
        <w:rPr/>
        <w:t xml:space="preserve">5.1. Досудебное обжалование 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раво на обжалование действий или бездействия специалиста исполнительного комитета Поселения, участвующего в предоставлении услуги, в досудебном порядке - в исполнительный комитет Поселения.</w:t>
      </w:r>
    </w:p>
    <w:p>
      <w:pPr>
        <w:pStyle w:val="Normal"/>
        <w:ind w:firstLine="709"/>
        <w:jc w:val="both"/>
        <w:rPr/>
      </w:pPr>
      <w:r>
        <w:rPr/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на электронный адрес Поселения.</w:t>
      </w:r>
    </w:p>
    <w:p>
      <w:pPr>
        <w:pStyle w:val="Normal"/>
        <w:ind w:firstLine="709"/>
        <w:jc w:val="both"/>
        <w:rPr/>
      </w:pPr>
      <w:r>
        <w:rPr/>
        <w:t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4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фамилия гражданина, который подает жалобу, его место жительства или пребывания; наименование и почтовый адрес юридического лица, индивидуального предпринимателя;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наименование должности, фамилии, имени и отчества специалиста исполнительного комитета Поселения (при наличии информации), решение, действие (бездействие), которое обжалуетс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требования о признании  незаконным действия (бездействия)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/>
      </w:pPr>
      <w:r>
        <w:rPr/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документов.</w:t>
      </w:r>
    </w:p>
    <w:p>
      <w:pPr>
        <w:pStyle w:val="Normal"/>
        <w:ind w:firstLine="709"/>
        <w:jc w:val="both"/>
        <w:rPr/>
      </w:pPr>
      <w:r>
        <w:rPr/>
        <w:t>5.1.6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/>
      </w:pPr>
      <w:r>
        <w:rPr/>
        <w:t>5.1.7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8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1.9. В случае удовлетворения обращения (жалобы) полностью или частично 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/>
      </w:pPr>
      <w:r>
        <w:rPr/>
        <w:t>5.1.10. Обращение получателя услуги не рассматривается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ращении (жалобе) заявителя не указаны наименование юридического лица и 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(жалоба) подлежит направлению в государственный орган в соответствии с его компетенцией,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;</w:t>
      </w:r>
    </w:p>
    <w:p>
      <w:pPr>
        <w:pStyle w:val="Normal"/>
        <w:autoSpaceDE w:val="false"/>
        <w:ind w:firstLine="720"/>
        <w:jc w:val="both"/>
        <w:rPr/>
      </w:pPr>
      <w:r>
        <w:rPr/>
        <w:t>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Исполнительный комитет Поселения вправе оставить обращение (жалобу)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720"/>
        <w:jc w:val="both"/>
        <w:rPr/>
      </w:pPr>
      <w:r>
        <w:rPr/>
        <w:t>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(жалоба) заявителя содержит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Руководитель исполнительного комитета Поселени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исполнительный комитет Поселения. О данном решении уведомляется заявитель, направивший обращение (жалобу);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когда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/>
        <w:t>5.2.1. Решение, действие (бездействие) специалиста исполнительного комитета Поселения, ответственного за предоставление муниципальной  услуги могут быть обжалованы в суде в порядке, установленном гражданским и арбитражным процессуальным законодательством Российской Федерации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ind w:left="5529" w:hanging="0"/>
        <w:jc w:val="both"/>
        <w:rPr/>
      </w:pPr>
      <w:r>
        <w:rPr/>
        <w:t>к Административному регламенту предоставления муниципальной услуги по выдаче архивных справок, архивных выписок, копий архивных документов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19"/>
        <w:gridCol w:w="1417"/>
        <w:gridCol w:w="255"/>
        <w:gridCol w:w="4136"/>
      </w:tblGrid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137" w:type="dxa"/>
            <w:gridSpan w:val="2"/>
            <w:tcBorders/>
          </w:tcPr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ланк исполнительного комитета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дресат</w:t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40" w:after="120"/>
        <w:ind w:right="59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40" w:after="120"/>
        <w:ind w:right="5954" w:hanging="0"/>
        <w:jc w:val="center"/>
        <w:rPr/>
      </w:pPr>
      <w:r>
        <w:rPr/>
        <w:t>Архивная справка</w:t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"/>
        <w:gridCol w:w="1559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25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210"/>
        <w:gridCol w:w="376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3515" w:hanging="0"/>
        <w:rPr/>
      </w:pPr>
      <w:r>
        <w:rPr/>
        <w:t>М.П.</w:t>
      </w:r>
    </w:p>
    <w:p>
      <w:pPr>
        <w:pStyle w:val="Normal"/>
        <w:rPr/>
      </w:pPr>
      <w:r>
        <w:rPr/>
        <w:t xml:space="preserve">Исполнитель  </w:t>
      </w:r>
    </w:p>
    <w:p>
      <w:pPr>
        <w:pStyle w:val="Normal"/>
        <w:pBdr>
          <w:top w:val="single" w:sz="4" w:space="1" w:color="000000"/>
        </w:pBdr>
        <w:ind w:left="1474" w:right="5103" w:hanging="0"/>
        <w:rPr/>
      </w:pPr>
      <w:r>
        <w:rPr/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 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едоставления муниципальной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услуги по выдаче архивных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правок, архивных выписок, копий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рхивных документ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нк исполнительного комит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0" w:leader="none"/>
        </w:tabs>
        <w:ind w:left="5245" w:hanging="0"/>
        <w:jc w:val="center"/>
        <w:rPr/>
      </w:pPr>
      <w:r>
        <w:rPr/>
        <w:t>Адреса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хивная выписка </w:t>
      </w:r>
    </w:p>
    <w:p>
      <w:pPr>
        <w:pStyle w:val="Normal"/>
        <w:rPr/>
      </w:pPr>
      <w:r>
        <w:rPr/>
        <w:t>__________№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  <w:t>На №_______от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>Руководитель архива               ______________        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/>
        <w:tab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</w:t>
      </w:r>
    </w:p>
    <w:p>
      <w:pPr>
        <w:pStyle w:val="Normal"/>
        <w:rPr/>
      </w:pPr>
      <w:r>
        <w:rPr/>
        <w:t>Телефон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58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3969" w:hanging="0"/>
        <w:rPr/>
      </w:pPr>
      <w:r>
        <w:rPr>
          <w:b/>
          <w:bCs/>
        </w:rPr>
        <w:t xml:space="preserve">        </w:t>
      </w:r>
      <w:r>
        <w:rPr/>
        <w:t>Руководителю  исполнительного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</w:t>
      </w:r>
      <w:r>
        <w:rPr/>
        <w:t>комитета Афанасовского сельского поселения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</w:t>
      </w:r>
      <w:r>
        <w:rPr/>
        <w:t>_______________________________________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/>
      </w:pPr>
      <w:r>
        <w:rPr/>
        <w:t>от ___________________________________</w:t>
      </w:r>
      <w:r>
        <w:rPr>
          <w:lang w:val="tt-RU"/>
        </w:rPr>
        <w:t>___</w:t>
      </w: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ab/>
        <w:t xml:space="preserve">                          (фамилия, имя, отчество заявителя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</w:t>
      </w:r>
      <w:r>
        <w:rPr/>
        <w:t>телефон: 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Прошу выдать архивную справку ___________________________________</w:t>
      </w:r>
      <w:r>
        <w:rPr>
          <w:lang w:val="tt-RU"/>
        </w:rPr>
        <w:t>_____</w:t>
      </w:r>
      <w:r>
        <w:rPr/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</w:t>
      </w:r>
      <w:r>
        <w:rPr>
          <w:lang w:val="tt-RU"/>
        </w:rPr>
        <w:t>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 до замужества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>
          <w:sz w:val="20"/>
          <w:szCs w:val="20"/>
        </w:rPr>
        <w:t>(наименование учреждения, отдел, цех, брига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_</w:t>
      </w:r>
      <w:r>
        <w:rPr>
          <w:lang w:val="tt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стаже за годы __________________________________________________________</w:t>
      </w:r>
      <w:r>
        <w:rPr>
          <w:lang w:val="tt-RU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зарплате за годы _____________________________________________________</w:t>
      </w:r>
      <w:r>
        <w:rPr>
          <w:lang w:val="tt-RU"/>
        </w:rPr>
        <w:t>_______________</w:t>
      </w:r>
      <w:r>
        <w:rPr/>
        <w:t>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б учебе _______________________________________________________________</w:t>
      </w:r>
      <w:r>
        <w:rPr>
          <w:lang w:val="tt-RU"/>
        </w:rPr>
        <w:t>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за годы ________________________________________________________________</w:t>
      </w:r>
      <w:r>
        <w:rPr>
          <w:lang w:val="tt-RU"/>
        </w:rPr>
        <w:t>___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Подпись заяв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Дат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</w:t>
      </w:r>
    </w:p>
    <w:p>
      <w:pPr>
        <w:pStyle w:val="Normal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ConsPlusNonformat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876425" cy="49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3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71755</wp:posOffset>
                </wp:positionV>
                <wp:extent cx="495300" cy="428625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65pt" to="179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20256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445</wp:posOffset>
                </wp:positionV>
                <wp:extent cx="1876425" cy="464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-0.3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93345</wp:posOffset>
                </wp:positionV>
                <wp:extent cx="1600200" cy="342900"/>
                <wp:effectExtent l="5080" t="5080" r="571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 производит проверк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7.3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 производит проверку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28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54610</wp:posOffset>
                </wp:positionV>
                <wp:extent cx="2571750" cy="990600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45pt;margin-top:4.3pt;width:202.4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87630</wp:posOffset>
                </wp:positionV>
                <wp:extent cx="18992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9pt" to="221.4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749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190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53035</wp:posOffset>
                </wp:positionV>
                <wp:extent cx="0" cy="3143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05pt" to="425.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123825</wp:posOffset>
                </wp:positionV>
                <wp:extent cx="4102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75pt;margin-top:9.7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Соответствуют</w:t>
        <w:tab/>
        <w:t>п.2.5                                                                                                                         Не соответствуют  п.2.5.</w:t>
      </w:r>
      <w:r>
        <w:rPr/>
        <w:t>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9.2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7465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 – 15 минут (в день поступ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9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 – 15 минут (в день поступ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</wp:posOffset>
                </wp:positionV>
                <wp:extent cx="1981200" cy="360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25pt;width:155.9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21082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1533525" cy="387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ведений, содержащихся в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0.25pt;width:120.7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ведений, содержащихся в докумен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111125</wp:posOffset>
                </wp:positionV>
                <wp:extent cx="2472690" cy="769620"/>
                <wp:effectExtent l="16510" t="5080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8.75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рассмотр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64135</wp:posOffset>
                </wp:positionV>
                <wp:extent cx="895985" cy="15938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.05pt;width:70.5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79375</wp:posOffset>
                </wp:positionV>
                <wp:extent cx="1019810" cy="40132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25pt;width:80.25pt;height:3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4290</wp:posOffset>
                </wp:positionH>
                <wp:positionV relativeFrom="paragraph">
                  <wp:posOffset>10160</wp:posOffset>
                </wp:positionV>
                <wp:extent cx="591185" cy="35369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0.8pt;width:46.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сутствие оснований д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каза в предоставлении услуги                                                                                                                           Наличие основа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отренных п. 2.9                                                                                                                                        предусмотренных п. 2.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1678305" cy="5867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архивных фондов и определение необходимости дополнитель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4.4pt;width:132.1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архивных фондов и определение необходимости дополнитель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82880</wp:posOffset>
                </wp:positionV>
                <wp:extent cx="1600200" cy="5867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4.4pt;width:125.95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4445</wp:posOffset>
                </wp:positionV>
                <wp:extent cx="0" cy="168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35pt" to="44.7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</wp:posOffset>
                </wp:positionV>
                <wp:extent cx="1270" cy="1689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35pt;width:0.0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pacing w:val="-6"/>
        </w:rPr>
        <w:t xml:space="preserve">      </w:t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40005</wp:posOffset>
                </wp:positionV>
                <wp:extent cx="895985" cy="41465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15pt;width:70.55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48260</wp:posOffset>
                </wp:positionV>
                <wp:extent cx="2472690" cy="769620"/>
                <wp:effectExtent l="16510" t="5080" r="171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х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3.8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х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10160</wp:posOffset>
                </wp:positionV>
                <wp:extent cx="1270" cy="1797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8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43180</wp:posOffset>
                </wp:positionV>
                <wp:extent cx="1600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3.4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71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.9pt" to="240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66179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130.7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8565</wp:posOffset>
                </wp:positionH>
                <wp:positionV relativeFrom="paragraph">
                  <wp:posOffset>32385</wp:posOffset>
                </wp:positionV>
                <wp:extent cx="324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.5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270" cy="2209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32385</wp:posOffset>
                </wp:positionV>
                <wp:extent cx="1270" cy="4006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.5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6390</wp:posOffset>
                </wp:positionH>
                <wp:positionV relativeFrom="paragraph">
                  <wp:posOffset>62230</wp:posOffset>
                </wp:positionV>
                <wp:extent cx="1270" cy="159639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4.9pt;width:0.05pt;height:1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аличие необходимости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118110</wp:posOffset>
                </wp:positionV>
                <wp:extent cx="1270" cy="2101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9.3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>в продлении срока                                                                                                 Отсутствие необходимости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2415</wp:posOffset>
                </wp:positionH>
                <wp:positionV relativeFrom="paragraph">
                  <wp:posOffset>105410</wp:posOffset>
                </wp:positionV>
                <wp:extent cx="1270" cy="210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в продлении срока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1600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о продлении с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.8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о продлении сро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</wp:posOffset>
                </wp:positionV>
                <wp:extent cx="1981200" cy="3524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кумента, являющегося результато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8pt;width:15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кумента, являющегося результато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270" cy="5143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3pt;width:0.1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118110</wp:posOffset>
                </wp:positionV>
                <wp:extent cx="61912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3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83185</wp:posOffset>
                </wp:positionV>
                <wp:extent cx="0" cy="2095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.55pt" to="24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32385</wp:posOffset>
                </wp:positionV>
                <wp:extent cx="1600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.5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600200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ая 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0.05pt;width:12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ая 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9715</wp:posOffset>
                </wp:positionH>
                <wp:positionV relativeFrom="paragraph">
                  <wp:posOffset>48260</wp:posOffset>
                </wp:positionV>
                <wp:extent cx="309245" cy="1016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.8pt;width:24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51435</wp:posOffset>
                </wp:positionV>
                <wp:extent cx="19812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(направленный результат усл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4.0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(направленный результат услу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60960</wp:posOffset>
                </wp:positionV>
                <wp:extent cx="1270" cy="3244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.8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965</wp:posOffset>
                </wp:positionH>
                <wp:positionV relativeFrom="paragraph">
                  <wp:posOffset>384810</wp:posOffset>
                </wp:positionV>
                <wp:extent cx="102362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0.3pt;width:8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                             </w:t>
      </w:r>
      <w:r>
        <w:rPr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оставления муниципальной услуги по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ыдаче архивных справок, архивных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рхивных документов</w:t>
      </w:r>
    </w:p>
    <w:p>
      <w:pPr>
        <w:pStyle w:val="Normal"/>
        <w:ind w:left="5245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должностных лиц, ответственных за предоставление муниципаль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исполнительный комитет Афанасо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   </w:t>
            </w:r>
            <w:r>
              <w:rPr/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-43-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afcmc@mail.ru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-41-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afcmc@mail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kern w:val="2"/>
      <w:sz w:val="43"/>
      <w:szCs w:val="43"/>
    </w:rPr>
  </w:style>
  <w:style w:type="character" w:styleId="InternetLink">
    <w:name w:val="Hyperlink"/>
    <w:basedOn w:val="Style13"/>
    <w:rPr>
      <w:rFonts w:ascii="Arial" w:hAnsi="Arial" w:cs="Arial"/>
      <w:color w:val="000000"/>
      <w:sz w:val="20"/>
      <w:szCs w:val="20"/>
      <w:u w:val="single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">
    <w:name w:val="t"/>
    <w:basedOn w:val="Normal"/>
    <w:qFormat/>
    <w:pPr/>
    <w:rPr>
      <w:color w:val="000080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http://archives.ru/documents/regulations/adm_reglam16397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st.gorod-2571@mail.ru" TargetMode="External"/><Relationship Id="rId9" Type="http://schemas.openxmlformats.org/officeDocument/2006/relationships/header" Target="header3.xml"/><Relationship Id="rId10" Type="http://schemas.openxmlformats.org/officeDocument/2006/relationships/hyperlink" Target="mailto:st.gorod-2571@mail.ru" TargetMode="External"/><Relationship Id="rId11" Type="http://schemas.openxmlformats.org/officeDocument/2006/relationships/hyperlink" Target="mailto:st.gorod-2571@mail.ru" TargetMode="Externa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07:00Z</dcterms:created>
  <dc:creator>user</dc:creator>
  <dc:description/>
  <cp:keywords/>
  <dc:language>en-US</dc:language>
  <cp:lastModifiedBy>pc</cp:lastModifiedBy>
  <cp:lastPrinted>2012-10-22T13:56:00Z</cp:lastPrinted>
  <dcterms:modified xsi:type="dcterms:W3CDTF">2013-02-04T10:15:00Z</dcterms:modified>
  <cp:revision>12</cp:revision>
  <dc:subject/>
  <dc:title>Типовой административный регламент</dc:title>
</cp:coreProperties>
</file>